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12" w:space="1" w:color="000000"/>
        </w:pBdr>
        <w:jc w:val="center"/>
        <w:rPr>
          <w:rFonts w:ascii="Calisto MT" w:hAnsi="Calisto MT" w:cs="Calisto MT"/>
          <w:b/>
          <w:b/>
          <w:sz w:val="36"/>
        </w:rPr>
      </w:pPr>
      <w:r>
        <w:rPr>
          <w:rFonts w:cs="Calisto MT" w:ascii="Calisto MT" w:hAnsi="Calisto MT"/>
          <w:b/>
          <w:sz w:val="36"/>
        </w:rPr>
        <w:t>MARTIN MUSTERMANN</w:t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threeDEngrav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TERSTR. 7 ••• 99999 MUSTERHAUSEN •••</w:t>
      </w:r>
    </w:p>
    <w:p>
      <w:pPr>
        <w:pStyle w:val="Normal"/>
        <w:pBdr>
          <w:bottom w:val="threeDEngrav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BPAGE: HTTP://WWW:MARTIN.MUSTERMANN@I-BEWERBUNG.COM •••</w:t>
      </w:r>
    </w:p>
    <w:p>
      <w:pPr>
        <w:pStyle w:val="Normal"/>
        <w:pBdr>
          <w:bottom w:val="threeDEngrav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+49 - (0)99 - 99 99 99 ••• FAX: •••+49 - (0)99 - 99 99 98 ••• MOBIL: +49 - (0)172 - 99 99 97•••</w:t>
      </w:r>
    </w:p>
    <w:p>
      <w:pPr>
        <w:pStyle w:val="Normal"/>
        <w:pBdr>
          <w:bottom w:val="threeDEngrav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MARTIN.MUSTERMANN@I-BEWERBUNG.COM</w:t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PERSÖNLICHE DATEN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amilienname:</w:t>
        <w:tab/>
        <w:t>Musterman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Vornamen:</w:t>
        <w:tab/>
        <w:tab/>
        <w:t>Marti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eboren am/in:</w:t>
        <w:tab/>
        <w:t>01.01.1969 in Musterhause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amilienstand:</w:t>
        <w:tab/>
        <w:t>Ledi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4"/>
        </w:rPr>
        <w:t>II. BERUFSPRAX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 xml:space="preserve">0000-0000 </w:t>
        <w:tab/>
        <w:t>Tätigkeiten in der Musterfirma (letzt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>Nummer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>Nummer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 xml:space="preserve">Nummer 3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>Nummer 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 xml:space="preserve">0000-0000 </w:t>
        <w:tab/>
        <w:t>Tätigkeiten in der Musterfirma (vorletzt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>Nummer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>Nummer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 xml:space="preserve">Nummer 3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>Nummer 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 xml:space="preserve">0000-0000 </w:t>
        <w:tab/>
        <w:t>Tätigkeiten in der Musterfirma (3.letzt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>Nummer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>Nummer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 xml:space="preserve">Nummer 3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72" w:hanging="340"/>
        <w:rPr/>
      </w:pPr>
      <w:r>
        <w:rPr/>
        <w:t>Nummer 4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FORMALE AUSBILD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>0000-0000</w:t>
        <w:tab/>
        <w:t>Zusatzstudium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An der Fachhochschule Musterhausen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chwerpunkte des Bereich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880" w:hanging="340"/>
        <w:rPr>
          <w:sz w:val="24"/>
        </w:rPr>
      </w:pPr>
      <w:r>
        <w:rPr>
          <w:sz w:val="24"/>
        </w:rPr>
        <w:t xml:space="preserve">Nummer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880" w:hanging="340"/>
        <w:rPr>
          <w:sz w:val="24"/>
        </w:rPr>
      </w:pPr>
      <w:r>
        <w:rPr>
          <w:sz w:val="24"/>
        </w:rPr>
        <w:t xml:space="preserve">Nummer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880" w:hanging="340"/>
        <w:rPr>
          <w:sz w:val="24"/>
        </w:rPr>
      </w:pPr>
      <w:r>
        <w:rPr>
          <w:sz w:val="24"/>
        </w:rPr>
        <w:t xml:space="preserve">Nummer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880" w:hanging="340"/>
        <w:rPr>
          <w:sz w:val="24"/>
        </w:rPr>
      </w:pPr>
      <w:r>
        <w:rPr>
          <w:sz w:val="24"/>
        </w:rPr>
        <w:t xml:space="preserve">Nummer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880" w:hanging="340"/>
        <w:rPr>
          <w:sz w:val="24"/>
        </w:rPr>
      </w:pPr>
      <w:r>
        <w:rPr>
          <w:sz w:val="24"/>
        </w:rPr>
        <w:t>Nummer5</w:t>
      </w:r>
    </w:p>
    <w:p>
      <w:pPr>
        <w:pStyle w:val="Normal"/>
        <w:ind w:left="31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>0000-0000</w:t>
        <w:tab/>
        <w:t>Studium der Betriebswirtschaftslehr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n der - Fachhochschule Musterstadt</w:t>
      </w:r>
    </w:p>
    <w:p>
      <w:pPr>
        <w:pStyle w:val="Normal"/>
        <w:ind w:left="2832" w:hanging="0"/>
        <w:rPr/>
      </w:pPr>
      <w:r>
        <w:rPr/>
        <w:br/>
      </w:r>
      <w:r>
        <w:rPr>
          <w:sz w:val="24"/>
        </w:rPr>
        <w:t>Schwerpunkte des Bereich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880" w:hanging="340"/>
        <w:rPr>
          <w:sz w:val="24"/>
        </w:rPr>
      </w:pPr>
      <w:r>
        <w:rPr>
          <w:sz w:val="24"/>
        </w:rPr>
        <w:t xml:space="preserve">Nummer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880" w:hanging="340"/>
        <w:rPr>
          <w:sz w:val="24"/>
        </w:rPr>
      </w:pPr>
      <w:r>
        <w:rPr>
          <w:sz w:val="24"/>
        </w:rPr>
        <w:t xml:space="preserve">Nummer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880" w:hanging="340"/>
        <w:rPr>
          <w:sz w:val="24"/>
        </w:rPr>
      </w:pPr>
      <w:r>
        <w:rPr>
          <w:sz w:val="24"/>
        </w:rPr>
        <w:t xml:space="preserve">Nummer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880" w:hanging="340"/>
        <w:rPr>
          <w:sz w:val="24"/>
        </w:rPr>
      </w:pPr>
      <w:r>
        <w:rPr>
          <w:sz w:val="24"/>
        </w:rPr>
        <w:t xml:space="preserve">Nummer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880" w:hanging="340"/>
        <w:rPr>
          <w:sz w:val="24"/>
        </w:rPr>
      </w:pPr>
      <w:r>
        <w:rPr>
          <w:sz w:val="24"/>
        </w:rPr>
        <w:t xml:space="preserve">Nummer5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0000-0000</w:t>
        <w:tab/>
        <w:t>Fachabitur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achoberschule Musterstadt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0000-0000 </w:t>
        <w:tab/>
        <w:t>Mittlere Reif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Wirtschaftschule, Musterstad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4"/>
        </w:rPr>
        <w:t>IV. PRAKTIKAS, STUDIENAUFENTHALTE &amp; ERSATZDIE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0000-0000</w:t>
        <w:tab/>
        <w:t>1. Praxissemester</w:t>
      </w:r>
    </w:p>
    <w:p>
      <w:pPr>
        <w:pStyle w:val="Normal"/>
        <w:ind w:left="28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der Firma "Musterfirma1" </w:t>
      </w:r>
    </w:p>
    <w:p>
      <w:pPr>
        <w:pStyle w:val="Normal"/>
        <w:ind w:left="28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ünch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0" w:leader="none"/>
        </w:tabs>
        <w:ind w:left="3140" w:hanging="340"/>
        <w:rPr>
          <w:sz w:val="24"/>
        </w:rPr>
      </w:pPr>
      <w:r>
        <w:rPr>
          <w:sz w:val="24"/>
        </w:rPr>
        <w:t>Tätigkeit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0" w:leader="none"/>
        </w:tabs>
        <w:ind w:left="3140" w:hanging="340"/>
        <w:rPr>
          <w:sz w:val="24"/>
        </w:rPr>
      </w:pPr>
      <w:r>
        <w:rPr>
          <w:sz w:val="24"/>
        </w:rPr>
        <w:t>Tätigkeit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0" w:leader="none"/>
        </w:tabs>
        <w:ind w:left="3140" w:hanging="340"/>
        <w:rPr>
          <w:sz w:val="24"/>
        </w:rPr>
      </w:pPr>
      <w:r>
        <w:rPr>
          <w:sz w:val="24"/>
        </w:rPr>
        <w:t>Tätigkeit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0" w:leader="none"/>
        </w:tabs>
        <w:ind w:left="3140" w:hanging="340"/>
        <w:rPr>
          <w:sz w:val="24"/>
        </w:rPr>
      </w:pPr>
      <w:r>
        <w:rPr>
          <w:sz w:val="24"/>
        </w:rPr>
        <w:t>Tätigkeit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 xml:space="preserve">0000- 0000 </w:t>
        <w:tab/>
        <w:t xml:space="preserve">2. Praxissemester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n der Firma "Musterfirma2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0000-0000</w:t>
        <w:tab/>
        <w:t>Studienbegleitende Mitarbei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in der Firma "Musterfirma2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4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 xml:space="preserve">0000-0000 </w:t>
        <w:tab/>
        <w:t>3. Praxissemester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n der Firma "Musterfirma 3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72" w:hanging="340"/>
        <w:rPr>
          <w:sz w:val="24"/>
        </w:rPr>
      </w:pPr>
      <w:r>
        <w:rPr>
          <w:sz w:val="24"/>
        </w:rPr>
        <w:t>Tätigkeit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0000-0000</w:t>
        <w:tab/>
        <w:t>Ableistung des Wehr/Ersatzdienstes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0000-0000</w:t>
        <w:tab/>
        <w:t>Sprach- und Bildungsre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ngrav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KENNTNIS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PC-Kenntnisse:</w:t>
        <w:tab/>
        <w:t xml:space="preserve">Gute Kenntnisse i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hanging="0"/>
        <w:rPr/>
      </w:pPr>
      <w:r>
        <w:rPr/>
        <w:t xml:space="preserve">Ex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hanging="0"/>
        <w:rPr/>
      </w:pPr>
      <w:r>
        <w:rPr/>
        <w:t>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3852" w:hanging="1017"/>
        <w:rPr/>
      </w:pPr>
      <w:r>
        <w:rPr/>
        <w:t xml:space="preserve">Powerpoi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3852" w:hanging="1017"/>
        <w:rPr/>
      </w:pPr>
      <w:r>
        <w:rPr/>
        <w:t xml:space="preserve">Window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3852" w:hanging="1017"/>
        <w:rPr/>
      </w:pPr>
      <w:r>
        <w:rPr/>
        <w:t xml:space="preserve">Outlo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3852" w:hanging="1017"/>
        <w:rPr/>
      </w:pPr>
      <w:r>
        <w:rPr/>
        <w:t>SAP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Grundkenntnisse 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3852" w:hanging="1017"/>
        <w:rPr/>
      </w:pPr>
      <w:r>
        <w:rPr/>
        <w:t xml:space="preserve">Acces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3852" w:hanging="1017"/>
        <w:rPr/>
      </w:pPr>
      <w:r>
        <w:rPr/>
        <w:t xml:space="preserve">Sab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3852" w:hanging="1017"/>
        <w:rPr/>
      </w:pPr>
      <w:r>
        <w:rPr/>
        <w:t xml:space="preserve">Amadeus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</w:rPr>
        <w:t>Sprachkenntnisse:</w:t>
      </w:r>
      <w:r>
        <w:rPr>
          <w:sz w:val="24"/>
        </w:rPr>
        <w:tab/>
        <w:t>Gute Englisch- und weitere Sprachkenntniss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n Wort und Schrift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Sonstiges:</w:t>
      </w: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ind w:left="3880" w:hanging="1045"/>
        <w:rPr/>
      </w:pPr>
      <w:r>
        <w:rPr/>
        <w:t>Mitgliedschaf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3880" w:hanging="1045"/>
        <w:rPr/>
      </w:pPr>
      <w:r>
        <w:rPr/>
        <w:t>Führersche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3880" w:hanging="1045"/>
        <w:rPr/>
      </w:pPr>
      <w:r>
        <w:rPr/>
        <w:t>Besondere Leist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3880" w:hanging="1045"/>
        <w:rPr/>
      </w:pPr>
      <w:r>
        <w:rPr/>
        <w:t>Besonderes Engag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3880" w:hanging="1045"/>
        <w:rPr/>
      </w:pPr>
      <w:r>
        <w:rPr/>
        <w:t>Besondere Fäh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usterhausen , den 09.09.9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artin Mustermann</w:t>
      </w:r>
    </w:p>
    <w:sectPr>
      <w:type w:val="nextPage"/>
      <w:pgSz w:w="11906" w:h="16838"/>
      <w:pgMar w:left="2268" w:right="2268" w:gutter="0" w:header="0" w:top="130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13:00Z</dcterms:created>
  <dc:creator>Daniel Schmidt</dc:creator>
  <dc:description/>
  <dc:language>en-US</dc:language>
  <cp:lastModifiedBy>Daniel Schmidt</cp:lastModifiedBy>
  <dcterms:modified xsi:type="dcterms:W3CDTF">2003-02-07T07:31:00Z</dcterms:modified>
  <cp:revision>6</cp:revision>
  <dc:subject/>
  <dc:title>MARTIN MUSTERMANN</dc:title>
</cp:coreProperties>
</file>