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914400</wp:posOffset>
                </wp:positionV>
                <wp:extent cx="0" cy="10744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72pt" to="288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2084" w:type="dxa"/>
        <w:jc w:val="left"/>
        <w:tblInd w:w="10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</w:tblGrid>
      <w:tr>
        <w:trPr>
          <w:trHeight w:val="2805" w:hRule="atLeast"/>
        </w:trPr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Hier bitte Ihr Foto  einfügen</w:t>
            </w:r>
          </w:p>
          <w:p>
            <w:pPr>
              <w:pStyle w:val="NormalWeb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Web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Web"/>
              <w:spacing w:before="100" w:after="10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Bewerbung als (...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ei der Firma (..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9875</wp:posOffset>
                </wp:positionH>
                <wp:positionV relativeFrom="page">
                  <wp:posOffset>7315835</wp:posOffset>
                </wp:positionV>
                <wp:extent cx="1668780" cy="1661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260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in Musterman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sterstr. 1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11 Musterhaus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l.: </w:t>
                                    <w:tab/>
                                    <w:t>(..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ax: </w:t>
                                    <w:tab/>
                                    <w:t>(..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 (..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Webadresse: http://www.(..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30.85pt;mso-wrap-distance-left:9pt;mso-wrap-distance-right:9pt;mso-wrap-distance-top:0pt;mso-wrap-distance-bottom:0pt;margin-top:576.05pt;mso-position-vertical-relative:page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260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in Musterman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sterstr. 1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11 Musterhaus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.: </w:t>
                              <w:tab/>
                              <w:t>(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x: </w:t>
                              <w:tab/>
                              <w:t>(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 (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>Webadresse: http://www.(..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6:36:00Z</dcterms:created>
  <dc:creator>Daniel Schmidt</dc:creator>
  <dc:description/>
  <dc:language>en-US</dc:language>
  <cp:lastModifiedBy>Daniel Schmidt</cp:lastModifiedBy>
  <dcterms:modified xsi:type="dcterms:W3CDTF">2003-02-06T06:37:00Z</dcterms:modified>
  <cp:revision>1</cp:revision>
  <dc:subject/>
  <dc:title/>
</cp:coreProperties>
</file>